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SECRETARIA MUNICIPAL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ORGANIZACIONES COMUNITARIAS DE CARÁCTER TERRITORIAL LEY 19.418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COMUNA DE RETIRO           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INSCRITAS EN EL REGISTRO PÚBLICO DE SECRETARIA MUNICIPAL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52"/>
        <w:gridCol w:w="1831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3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TRO DE MADRES COPIHUE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STA. AMELIA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71.192.700-K</w:t>
            </w: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  <w:lang w:val="pt-PT"/>
              </w:rPr>
              <w:t xml:space="preserve"> 71.192.700-K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5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3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EL ROSAL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65.485.570-6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1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5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4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SAN RAMÓN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72.068.400-4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POBL. STA. JUANA DE COPIHUE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2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5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6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VILLASECA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75.934.770-6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9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9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7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 xml:space="preserve">JUNTA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E VECINOS AJIAL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402.010-8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7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TORREON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028.760-6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8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COPIHUE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72.242.100-0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9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RETIR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352.510-9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TRO DE MADRES MARIA DE LA PAZ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1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FUNDO RETIR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75.084.900-8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PIGUCHEN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71.902.500-5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IÓN COMUNAL DE JUNTAS DE VECINOS DE RETIR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035.018-9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4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LOS CUARTELES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527.550-9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UNIDAD DE AGUAS CANAL LO CASTILL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.07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-07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UNIDAD DE AGUA USUARIOS RIEGO SECTOR LONGAVI ALT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7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07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-07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UNIDAD DE AGUA POBLACIÓN SAN NICOLAS DE RETIR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8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10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-0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52"/>
        <w:gridCol w:w="1831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º</w:t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NOMINACIÓN</w:t>
            </w:r>
          </w:p>
        </w:tc>
        <w:tc>
          <w:tcPr>
            <w:tcW w:w="183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ROMERAL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2.846.100-4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9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08.199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-07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BURE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203.500-</w:t>
            </w: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5.203.500-0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.09.199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LOS ROBLES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560.180-5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1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.12.199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STA. DELFINA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75.402.700-2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12.199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3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SAN NICOLÁS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65.482.910-1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01.199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MANTUL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485.840-3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.03.199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52"/>
        <w:gridCol w:w="1831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3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SAN GABRIEL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75.993.920-4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.01.199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SANTA ISABEL DE LOS ROBLES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084.850-0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.09.199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LA CAPILLA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027.820-8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7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10.199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52"/>
        <w:gridCol w:w="1831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3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 xml:space="preserve">JUNTA DE VECINOS STA. CECILIA 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349.690-7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6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28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2.06.199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0-11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29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PADRE FERNAND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74.723.900-2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29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8.06.199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0-11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HIGUERILLAS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73.809.200-7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.10.199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61"/>
        <w:gridCol w:w="1819"/>
        <w:gridCol w:w="846"/>
        <w:gridCol w:w="1401"/>
        <w:gridCol w:w="1692"/>
        <w:gridCol w:w="1692"/>
        <w:gridCol w:w="1129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66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1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3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6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8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LOS CANELOS</w:t>
            </w:r>
          </w:p>
        </w:tc>
        <w:tc>
          <w:tcPr>
            <w:tcW w:w="1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1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2.1997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13"/>
        <w:gridCol w:w="1970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1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97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1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8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RINCÓN VALDES</w:t>
            </w:r>
          </w:p>
        </w:tc>
        <w:tc>
          <w:tcPr>
            <w:tcW w:w="1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448.910-4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.07.1999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73"/>
        <w:gridCol w:w="1970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37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97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37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8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QUILLAIMO</w:t>
            </w:r>
          </w:p>
        </w:tc>
        <w:tc>
          <w:tcPr>
            <w:tcW w:w="1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031.820-K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.04.200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708"/>
        <w:gridCol w:w="1701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MAITEN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.04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CURA CUR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65.483.600-0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.01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MELOCOTO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65.485.550-1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02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POBLACION EJERCITO DE CHI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028.130-6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2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POBLACION EL ESFUERZ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352.510-9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.03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CERRILL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490.910-5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.06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SANTA ADRIA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  <w:t>65.195.590-4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10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EL LUCE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449.560-2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.10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708"/>
        <w:gridCol w:w="1701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CARMEN ORIENTE SN. MARC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247.130-7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.04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CUATRO ESQUINAS EL BONIT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125.960-6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.05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CAMELIA NOR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295.130-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10.20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UNIÓN SAN JOSÉ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5.20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EL PROGRES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.08.20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SANTO TOMÁ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Courier New"/>
                <w:iCs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483.990-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.12.20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EL TRIUNFO LOS ROBL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746.120-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.10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VIL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2.20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Nº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VILLA BICENTENARIO 4-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5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.03.20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N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VILLA SAN ALBERT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5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03.20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Nº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AJIAL VALDIVIES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Nº 5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.06.20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Nº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PABLO NERUD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5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.04.20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Nº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20160" w:h="12240"/>
      <w:pgMar w:left="2608" w:right="851" w:gutter="0" w:header="720" w:top="776" w:footer="0" w:bottom="851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8:00Z</dcterms:created>
  <dc:creator>Monica</dc:creator>
  <dc:description/>
  <cp:keywords/>
  <dc:language>en-US</dc:language>
  <cp:lastModifiedBy>Mi PC</cp:lastModifiedBy>
  <cp:lastPrinted>2014-09-23T11:03:00Z</cp:lastPrinted>
  <dcterms:modified xsi:type="dcterms:W3CDTF">2015-11-02T13:46:00Z</dcterms:modified>
  <cp:revision>147</cp:revision>
  <dc:subject/>
  <dc:title>ESTATUTOS ORGANIZACIONES COMUNITARIAS</dc:title>
</cp:coreProperties>
</file>