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b/>
          <w:u w:val="single"/>
        </w:rPr>
        <w:t>SECRETARIA MUNICIPAL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ORGANIZACIONES COMUNITARIAS DE CARÁCTER FUNCIONAL LEY 19.41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COMUNA DE RETIRO          </w:t>
      </w:r>
      <w:r>
        <w:rPr>
          <w:rFonts w:cs="Bookman Old Style" w:ascii="Bookman Old Style" w:hAnsi="Bookman Old Style"/>
          <w:b/>
          <w:sz w:val="28"/>
          <w:u w:val="single"/>
        </w:rPr>
        <w:t>INSCRITAS EN EL REGISTRO PÚBLICO DE SECRETARIA MUNICIPA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UB DEPORTIVO LAUTARO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01.92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PESCA, CAZA Y LANZAMIENTO LOS TORTOLERO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.232.100-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CAPELLAN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257.800-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TA MART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QUILLAI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344.100-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454.9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AJI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L ALA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VILLASEC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HURACÁN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TA LAUR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STRELLA AZU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TA. CECIL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.772.10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SAN GUILLER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5.03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TA ISABE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CICLISTA DE COPIHU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 LUIS DEL SECTOR SANTA INES COMUNA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24.910-5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TA. DELFI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CORVI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SAN DIEG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AYUELA EL RIE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IGUCHEN UNID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LOS CUARTEL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0.52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NACIONAL DE PROTECCIÓN A LA ANCIANIDAD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3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JUVENTUD AJI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ECTOR ROMER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468.3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0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ARROCERA TUCAPE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19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LLEGADOS “LA NUEVA ESPERANZA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9.19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OCIACIÓN DE FÚTBOL AMATEUR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469.300-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6.19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CULTURAL Y SOCIAL COPIHU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19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MANTU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1.19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EZCA, CAZA Y LANZAMIENTO “LOS CONDORES DE ROMERAL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4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VILLA JOSÉ RAMÍREZ MARDON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FUERZA – 2000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JUVENTUD CATOLIC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2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MANUEL MONTT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2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ESCOLAR ESC. MANTUL “ARROZAL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SCUELA SAN NICOLÁ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RECREATIVO ESCOLAR, ESCUELA COPIHU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UB DEPORTIVO RECREATIVO ESCOLAR, ESCUELA LOS ROBLES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RECREATIVO ESCOLAR, ESCUELA STA. DELFI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 Nº 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1.07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4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CAMELIAS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 Nº 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25.07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4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ORTIVO “JUVENTUD LOS ROBLES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ROMER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1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TA TERESIT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2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TA ISABEL DE LOS ROBL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.216.60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4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NUEVO RENACER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4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ARA LA VIVIENDA CARABINEROS DE CHIL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5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EL TRIUNFO SANTA CECIL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VILLA GUILLERMO MARIN ESTEVEZ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BRILLA EL SO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7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APOYO A LA TERCERA EDAD SOR MARIA DOMITIL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49.240-8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9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ISIADOS UNIÓN Y ESFUERZ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49"/>
        <w:gridCol w:w="1984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64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LUZ MARGARITA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7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UELA DE DEPORTES “EL ALAMO – RETIRO”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7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“NUEVA VIDA”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LOS ROBLE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64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PIGUCHE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SANTA ISABEL DE LOS ROBLE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DIABETICOS LA ESPERANZA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0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OCIACIÓN DE FÚTBOL RURAL RETIRO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776.7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UB DEPORTIVO CARMEN ORIENTE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1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“VILLA SUIZA”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1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DAMAS DE PIGUCHE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2199"/>
        <w:gridCol w:w="851"/>
        <w:gridCol w:w="1417"/>
        <w:gridCol w:w="1701"/>
        <w:gridCol w:w="1701"/>
        <w:gridCol w:w="1134"/>
      </w:tblGrid>
      <w:tr>
        <w:trPr/>
        <w:tc>
          <w:tcPr>
            <w:tcW w:w="182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219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COPIHUE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POBLACIÓN CORVI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8</w:t>
            </w:r>
          </w:p>
        </w:tc>
        <w:tc>
          <w:tcPr>
            <w:tcW w:w="175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MITÉ HABITACIONAL GRUSUP                                           ORGANIZACIÓN DISUELTA CON FECHA 30.06.1998, DEX. Nº869 30.07.199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9</w:t>
            </w:r>
          </w:p>
        </w:tc>
        <w:tc>
          <w:tcPr>
            <w:tcW w:w="175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RUPO HABITACIONAL SANTA CECILIA                             ORGANIZACIÓN DISUELTA CON FECHA 04.08.1998, DEX. Nº1.082  04.08.199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TALHUENE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60.24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NAZARETH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5.63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ÓN COMUNAL DE CLUBES DE HUASOS ASOCIACIÓN RETIRO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1.840-7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8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DAMAS SANTA MARIA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5.754.98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8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 NICOLÁ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: MEJORAMIENTO, AMPLIACIÓN Y ENTORNO DE VIVIENDA VILLA EDEN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0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COMUNAL DE SALUD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APOYO A LA 3RA. EDAD MADRE TERESA DE CALCUTA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777.3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COLO-COLO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ADRE MARIO MANRIQUEZ HERRERO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JUANA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A 3RA. EDAD Y APOYO A LA 3RA. EDAD LOS AÑOS DORADO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43.110-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2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DE SALUD SECTOR TALHUEN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4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PESZA, CAZA Y LANZAMIENTO LOS PUM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PAVIMENTACIÓN SANTA AMELIA SU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5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PAVIMENTACIÓN VILLA RINCONA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5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SANTA AMELIA NOR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6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EL DESPERTAR EL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9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ESCUELA D-612 MANUEL MONTT –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26.760-6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2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ÓN Y ENTORNO DE VIVIENDA VILLA EL NARANJ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 UNIÓ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VIL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3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SUEÑOS DE VI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970.600-7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3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CENTRO JUVENIL YUS FULL CLUB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4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AVIMENTACIÓN PARTICIPATIVA VICUÑA MACKEN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4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EL ESFUERZ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5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50.860-3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5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 ISIDRO, EL PROGR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LOS JÓVENES DEL MILENI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7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SANTA TERESI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8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LICEO C-36 -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8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CACI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9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MUJERES SANTA 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UNIÓN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TIEMPOS MEJ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DIVINO AMANE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SAN PAB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AMPLIACIÓN, MEJORAMIENTO Y ENTORNO DE VIVIENDA HACIENDA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DE CARMEN ORIENTE - SAN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592.500-4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PORTIVO RECREATIVO Y SOCIAL ESFUERZO 2000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PAVIMENTACIÓN SANTA AMELIA PON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SANTA AMELIA OR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UELA DE FUTBOL NUESTRA SEÑORA DE LOUR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36.470-1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A VILL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582.700-2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MANTU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EL PROGR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SAN RAMÓ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AS HORTENC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 GRAN ILUSIÓ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794.400-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ELICER RETAM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S CARMELIT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EAMIENTO SANITARIO SANTA LUIS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SAN IGNACIO ABAJ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VIVIENDA VILLA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EAMIENTO SANITARIO LOS ROB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EAMIENTO SANITARIO CUÑA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4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SANEAMIENTO SANITARIO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O DE VIVIENDA SECTOR CUÑA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4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RE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5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6</w:t>
            </w:r>
          </w:p>
        </w:tc>
        <w:tc>
          <w:tcPr>
            <w:tcW w:w="1729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VILLA LOS LAURELES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GANIZACIÓN DISUELTA CON FECHA 08.08.2000, DEX. Nº1.449 08.08.200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HACIA EL FUTU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A TERCERA EDAD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7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NGE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5.97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0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QUILLAIMO ADENT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0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0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DE SALUD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BUREO – MANTU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VAMOS EN CAMIN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ESPERANZA JUVENI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LAS ROSAS DE CARMEN OR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709"/>
        <w:gridCol w:w="1134"/>
        <w:gridCol w:w="708"/>
        <w:gridCol w:w="142"/>
        <w:gridCol w:w="567"/>
        <w:gridCol w:w="992"/>
        <w:gridCol w:w="284"/>
        <w:gridCol w:w="283"/>
        <w:gridCol w:w="1134"/>
        <w:gridCol w:w="284"/>
        <w:gridCol w:w="283"/>
        <w:gridCol w:w="1134"/>
        <w:gridCol w:w="284"/>
        <w:gridCol w:w="283"/>
        <w:gridCol w:w="1134"/>
      </w:tblGrid>
      <w:tr>
        <w:trPr/>
        <w:tc>
          <w:tcPr>
            <w:tcW w:w="185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22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UNIÓN SAN FRANCISC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ESPERANZ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9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JOVENES DEL NUEVO MILENI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RETIRO PACIENTE HOSPITAL VILLA BAVIER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L CARMEN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22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544" w:type="dxa"/>
            <w:gridSpan w:val="6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EAMIENTO SANITARIO CURIPEUM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3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ADELANTO PRO-CONSTRUCCIÓN SOBRE NIVEL VILLASEC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4/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MAITEN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4/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.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4/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S ROSAS DE MAITEN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4/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5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A ESPERANZ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3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6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 ESPERANZA DE SAN MARC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6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3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LAS ESTRELL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4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UNIÓN QUILLAIM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DE DAMAS TEMPORERAS 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5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RETIRO AYUD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09.28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NUEVO AMANECE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DELFI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3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GEMITA DE AJI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UNIÓN COPIHU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4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5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SAR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6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SANTA TERESITA DE LOS AND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6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ALDIVIES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AVIMENTACIÓN PARTICIPATIVA VILLA JOSE RAMIREZ MARDONES COPIHUE – RETI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9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9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ROMER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9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0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 FRANCISC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STAR GROUP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AYUELA BARRIO ALTO DE ROMER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3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BURE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4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VIDA NUEV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174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9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175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TA ISABEL DE LOS ROBL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S PALM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6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OS VECIN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Y AMPLIACIÓN DE VIVIENDA ESPERANZA NUEV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5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LOS CUARTELE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0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BELÉN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1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 SEBASTIÁN DE CAMELI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50.15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2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VALDIVIES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3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POR SIEMPRE JOVENE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4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FOLKLORICO LOS DE RETIR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36.450-7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4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GUA POTABLE RURAL SAN NICOLÁ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88.980-0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073"/>
        <w:gridCol w:w="1842"/>
        <w:gridCol w:w="709"/>
        <w:gridCol w:w="1559"/>
        <w:gridCol w:w="1701"/>
        <w:gridCol w:w="1701"/>
        <w:gridCol w:w="1134"/>
      </w:tblGrid>
      <w:tr>
        <w:trPr/>
        <w:tc>
          <w:tcPr>
            <w:tcW w:w="185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2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07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07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6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VENU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ECTOR CUATRO ESQUIN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8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LOS CUARTEL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9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EL ESFUERZ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RINCÓN VALD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3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1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DEL COLEGIO LAS CAMELI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215.83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2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ESCUELA SAN RAMÓN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S HORTENSI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4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EL SO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5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APODERADOS CARITAS FELIC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ERNESTI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15.994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LOS HALCONES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8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MANUALIDADES LA ARMON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 ISID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PARQUE O`HIGGIN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TA CECIL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, MEJORAMIENTO, AMPLIACIÓN Y ENTORNO DE VIVIENDA BERNANDO O´HIGGINS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5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ADRE HURTAD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TA. AMELIA U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PABLO NERUDA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ILUSIÓN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ESPERANZA DE QUILLAI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AMISTAD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ENRIQUE PARAD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SAN JOSÉ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SENSACIÓN JUVENI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CESANTES POR LA ESTABILIDAD LABOR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230.340-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BERNARDO O´HIGGIN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SEMILLAS DEL MAÑA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ESTRELLA – SECTOR STA. IN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03.310-9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RAMON BARROS LUC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OS HUMILD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PEDRO JOSÉ JARAMILL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BUREO Y ASOCIADO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90.32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S ROS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CASONA DEL HUASO CHILE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ESPERANZA DE CANEL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709"/>
        <w:gridCol w:w="1134"/>
        <w:gridCol w:w="708"/>
        <w:gridCol w:w="142"/>
        <w:gridCol w:w="567"/>
        <w:gridCol w:w="992"/>
        <w:gridCol w:w="567"/>
        <w:gridCol w:w="1134"/>
        <w:gridCol w:w="567"/>
        <w:gridCol w:w="1134"/>
        <w:gridCol w:w="567"/>
        <w:gridCol w:w="1134"/>
      </w:tblGrid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CAPELLANI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 NICOLÁ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PORVENI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TA INÉ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MAITENE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.196.45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HIGUERILL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AJIAL VALDIVIES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88.980-9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ROMERAL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PIGUCHEN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GIRASOL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ARCO IRI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ROMO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5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RIT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5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S VIOLET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OASI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AMIGOS Y FAMILIARES DE LA DISCAPACIDAD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 GRANJ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MPLIACIÓN Y MEJORAMIENTO DE VIVIENDA EL CLAVEL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UZ DE LUN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49.38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7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STALB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7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SANA AVENTUR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7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DE AMPLIACIÓN, MEJORAMIENTO A LA VIVIENDA Y EL ENTORNO VILLA VISTA HERMOSA 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DAMAS LAS CARMELIT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65.684.25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 ROSIT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dstrike/>
                <w:sz w:val="24"/>
                <w:szCs w:val="24"/>
              </w:rPr>
              <w:t>24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SAN NICÓLÁS  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dstrike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CUARTELES SUR RINCÓN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01.460-0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SAN FRANCISCO DE SANTA DELFIN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IMÓN BOLIVA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LOS PINO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TA CLAR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0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 ALEGRI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0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BLANCA FLO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ADRE FERNAND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ROMERAL SU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LAS ROS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GRAN ANHEL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O AMANECE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MANTUL PROGRES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PIGUCHEN PROGRES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71.890-3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2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L ADULTO MAYOR LOS AÑOS DORAD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3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NOGAL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4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ISABEL LA ALEGRIA DE VIVI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805.580-1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 ILUSIÓN DEL CARMEN ORIENT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DEPORTIVO RECREATIVO QUILLAIMO POR UNA VIDA SA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SPERANZA DE SANTA DELFI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ROYECTO MEJORAMIENTO DE LA INFANCIA GRUPO PMI LOS NIÑOS UNA CAJA DE SORPRES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67.440-6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QUILLAIMO CENT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54.880-1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BURE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CAPELLANI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LOS ROBL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LA CAPILL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TA DELFI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01.10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DE COPIHU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CATIT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TA. ELENA – CAPELLANI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MARIA IGNACIA ME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CUÑA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 MARC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G-600 SANTA ISABE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8.01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 NICOLÁ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DE MANTU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ATRICIO LARRAIN VALENZUELA – HIGUERILL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GERTRUDIZ ALARCÓN ARCE – VILLASEC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GOLONDRIN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0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JUANIT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 ISID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TA ADRIA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F-613 AJI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VIDA NUEV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FRATERNIDAD SUIZA COPIHUE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86.78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BEN EZE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LA GRANJ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ÓN COMUNAL DE CENTROS DE PADRES Y APODERADOS DE RETI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TERESITA DE CERRILL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ALÓN COMUNITARIO COPIHU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9.530-7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 ALEGRIA DEL HOGA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MAGDALENA DE LARRAIN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JARDÍN FAMILIAR EL PATIT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00.840-3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9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CULTURA COMUNICACIÓN Y CIUDADANIA EL MEMBRILLA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COUT ANDALICAN DE RETI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1.310-3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0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LAS ROS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0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E ABRE UNA ESPERANZ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73.450-K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AMELI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AN MARC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 ILUSIÓN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2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HIGUERIL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1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STRELLA ROJA LOS CANE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3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INDEPENDENC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3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AGRÍCOLA DE RETIRO (CODESAR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4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JUAN PABLO I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4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UNIÓN COMUNAL DEL ADULTO MAYOR JUAN PABLO II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RETIRO ME ENSEÑ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35.730-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1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OCIACION DEPORTIVA LOCAL, PESZA, CAZA Y LANZAMIENTO DE RETIRO</w:t>
            </w:r>
          </w:p>
        </w:tc>
        <w:tc>
          <w:tcPr>
            <w:tcW w:w="878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O CORRESPONDIO INSCRIPCIÓN, NO CUENTA CON PERSONALIDAD JURIDICA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GOTIT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TRABAJANDO CON MONIC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6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AURA GARCIA-HUIDOB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OSCAR BAÜER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CENTRO JUVENIL MARTIN LUTHER KING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8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AME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725.920-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8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DAME UNA MAN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LLER DE DAMAS LOS CLAVELES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619.94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Y CULTURAL ROBINSON CABRER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 AMISTAD DE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PAS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2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GRUPO JUVENIL FOREVER DE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1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652.330-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1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COMUNIDAD EVANGELICA EL BONI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MEMBRILLA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3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AXIMIANO ORTEGA ORTEGA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3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A TERCERA EDAD SOR TERESITA DE LOS AN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689.530-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5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LESSANDR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6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AS PALMER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700.52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6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UNIÓN COMUNAL DE CENTROS Y/O TALLERES DE DAMAS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UCOCEMAT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8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9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IRIS RETAM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, AMPLIACIÓN Y ENTORNO DE VIVIENDA SOL NAC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EL MEMBRIL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FLOR DE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K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3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3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SANTA TERES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, SECTOR LA SIET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2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MPLIACIÓN Y MEJORAMIENTO DE LA VIVIENDA EL VIÑADOR DE PIGUCHE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S DA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ON Y MEJORAMIENTO DE ENTORNO, SECTOR RINCON VAL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ROMOS DE HIGUERILL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ÓN Y REPARACIÓN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Y DE AMPLIACION Y MEJORAMIENTO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CORREA - 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, AMPLIACION Y MEJORAMIENTO DE ENTORNO, UNION SAN JOSE RETIRO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CACIOS DE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S CARMELITAS DE SANTA AME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 DE VIVIENDA LA UNION ES FUER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 DE VIVIENDA OSCAR BAUERLE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, SAN SEBASTIÁN,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ESCOLAR ESCUELA G-600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ÓN DE VIVIENDA LA ESPERANZA DE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DE LA VIVIENDA EL ESFUERZO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ÓN DE VIVIENDA SECTOR MAITENES,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ÓN DE VIVENDA LA UNION DEL FUTUR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 DE VIVIENDA CAMELIA NORT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DE VIVIENDA CAPELLANIA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EL BONI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MARGARITA CASTILLO HERNANDEZ – SAN NICOLAS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MARIPOSAS SECTOR SANTA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FRUTILLITAS DEL LUCE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DE VIVIENDA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ON Y ENTORNO DE VIVIENDA LAS RUCAS DE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EL BIENESTA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DE LA VIVIENDA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FAUSTINA LA 7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53.330-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DE VIVIENDA LA UNION DE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VILLA JUAN PABLO II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8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AMAPO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9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FAMILIAS PUENTE MICHELLE BACHELET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JARDIN INFANTIL VILLASEC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DE DESAROLLO SOCIAL Y CULTURAL FLOR MAR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PULENT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38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7.1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383 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18 DE SEPTIEMBR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PAVIMENTACION AVENIDA MACHICU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CAUPOLICA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CULTURAL DE AUDIVISUALISTA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893.460-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CONSULTORI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ERNESTINA BENAV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REVOLUCIÓN JUVENI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, MEJORAMIENTO AMPLIACION Y ENTORNO DE VIVIENDA ACCESO SU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ON Y ENTORNO DE VIVIENDA SIGLO XX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3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ON Y ENTORNO DE VIVIENDA EL ESFUERZO,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3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GERMAN BAUERLE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DE VIVIENDA CURIPEU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AVENIDA ESTACION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, JOSE SAN MARTIN,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GABRIELA MISTRAL,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CARRUSEL DE FRUTOS FRES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47.42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5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NUEVO AMANECER AJIAL VALDIVI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CASCANUECES DESCUBRAMOS LO ENTRETENIDO DE APREND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5.959.420-K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8.05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VILLA PABLO NERUDA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PADRE HURTADO DE TALHUEN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5.969-660-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13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0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ESCA Y CAZA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QUILLAY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ORTAL SU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PADRE HURTA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EL CARMEN ORIENTE SAN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99.350-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SARROLLO LOCAL DE SALUD LOS ROBLES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DA ALEGRIA A TUS AÑOS DE SANTA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MPLIACIÓN, MEJORAMIENTO DE LA VIVENDA POEMA VEI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8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DE DAMAS LAS AMERIC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8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VALORA TU FUTU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8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, MEJORAMIENTO, AMPLIACIÓN Y ENTORNO DE VIVIENDA VICUÑA MACKENA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LAS CHICAS DE CAPELLAN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EL PORVENIR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CECOF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0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TALLER DE DAMAS FUND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1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STA.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3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RENACER DE MI PUEB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UN NIÑO UNA SONRIS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3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MONTE GRAN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A ALEGRIA DE VIVIR CURIPEU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VILLA PABLO NERU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FLOR DEL MENBRIL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NUEVO AMANECER HIGUERIL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, CULTURAL Y SOCIAL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JASMINEZ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6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ENTRO DE DESARROLLO, LOCAL, CULTURAL Y SOCIAL JUNTOS CAMINEMOS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7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SENTIMIENTO DE MI TIER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7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RECREATIVO – CULTURAL PEDRO ALBORNOZ ACEVE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OS MEJORES AÑOS DE MI VI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FOLKLORICO ENTRE PASOS Y TONAD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NUEVO RENA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DE DAMAS VIDA SALUDAB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EL CARMEN DE CURIPEU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EL EDE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0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CRUCE LA GRANJ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LOS CANOS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RINCÓN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JUNTOS LEVANTAMOS SANTA AME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4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EVANTEMOS MANTUL –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OS DAMNIFICADOS DE PIGUCHE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TERREMOTO 2010,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RRIBA CURIPEUMO –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 ANTONIO DE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CONSTRUYAMOS MANTU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NA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AMNIFICADOS DE COPIHUE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S ROSAS DE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INDEPENDENCIA I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OS ROB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REPARACIÓN BICENTENARI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 JOSE DE RINCON VAL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SECA UNI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8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PAREMOS EJERCITO DE CHI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MIS PRIMEROS PASIT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9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BICENTENARIO, RENA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9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BICENTENARIO 5, NUEV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9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UNO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MUJERES RURALES CAMELIA NOR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0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MUJERES RURALES QUILLAIMO CENT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6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18.10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6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CONSTRUCCIÓN LOS PIN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LOS EMPRENDED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OS ESFORZAD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MUJERES SAN JORG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35.475-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RAL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TA RITA DE CAS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TACKWONDO TIGRES NEGR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2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TELAR MANOS QUE CREAN – QUILLAI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5.038.594-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7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8.03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ÓN, Y ENTORNO DE VIVIENDA INDEPENDENCIA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4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 DE REPARACIÓN, MEJORAMIENTO, AMPLIACIÓN Y ENTORNO DE LA VIVIENDA “RETIRO 2011”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2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ÓN Y ENTORNO DE VIVIENDA LOS NOGA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CEJO DE DESARROLLO LOCAL CECOSF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5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MPLIACIÓN Y MEJORAMIENTO DE LA VIVIENDA NUEVO DESPERTAR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5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TRONCOS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8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MUJERES RURALES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7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0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REPARACIÓN HABITACIONAL LA RINCONADA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7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DISCAPACITADOS FISIC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MILAG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RECUER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UELA DE CUECAS ENTRE CHAMANTOS Y ESPUE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JUNTA DE VIGILANCIA RURAL DIGU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3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JUNTA DE VIGILANCIA SECTOS PONIENTE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3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UTOMOVILES GENESI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3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VILLA DON MAT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5.054.535-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ÓN POEMA VEINTE 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AN GABRI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COUT LUIS MUÑOZ SOBARZ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GRUPO DE FERIANTES LOS EMPRENDEDORE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 KIN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DE SALUD SAN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7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PANDOR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8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SAN FRANCISC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PAVIMENTACIÓN LOS EMPRENDED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JAZMINES 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EL NARANJ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PAVIMENTACIÓN VILLA SANTA TERESI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SUI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EMPRENDEDORES ESPERANZA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2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59"/>
        <w:gridCol w:w="204"/>
        <w:gridCol w:w="1855"/>
        <w:gridCol w:w="856"/>
        <w:gridCol w:w="1570"/>
        <w:gridCol w:w="1712"/>
        <w:gridCol w:w="1712"/>
        <w:gridCol w:w="1144"/>
      </w:tblGrid>
      <w:tr>
        <w:trPr>
          <w:trHeight w:val="353" w:hRule="atLeast"/>
        </w:trPr>
        <w:tc>
          <w:tcPr>
            <w:tcW w:w="182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3</w:t>
            </w:r>
          </w:p>
        </w:tc>
      </w:tr>
      <w:tr>
        <w:trPr>
          <w:trHeight w:val="54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35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8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1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1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2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VIEJO AMIG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1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3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JUNTA DE VIGILANCIA RURAL AJIAL VALDIVIES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1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4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BICENTENARIO II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1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5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CAMINEMOS JUNTOS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6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IRAL LA GRANJA – EL LUCE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5.054.535-4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7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ÓN LA AMISTAD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8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GUARDIAS DE SEGURIDAD DE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9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Y AMPLIACIÓN COPIHUE UNID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0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RO-ADELANTO SAN IGNACIO ABAJ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3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1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SAN JORGE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2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LAS EMPRENDEDORAS DE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3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UNIÓN SAN JOSÉ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4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EL MAGNOLI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5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Y MEJORAMIENTO LAS CARMELITAS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 º5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6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OS GIRASOLES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ourier New" w:ascii="Courier New" w:hAnsi="Courier New"/>
                <w:iCs/>
                <w:sz w:val="24"/>
                <w:szCs w:val="24"/>
              </w:rPr>
              <w:t>65.072.988-9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’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17   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Y MEJORAMIENTO LA ESPERANZA DEL ESFUERZ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1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5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8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L ADULTO MAYOR SANTA MARIA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J.Nº51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6 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9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EL MEMBRILL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1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6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0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DE PRODUCTORES OVINOS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6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1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ADULTO MAYOR VIVA LA VIDA,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2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RENACER DE ROMERAL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3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ADULTO MAYOR SAN EXPEDITO SANTA ADRIANA -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24  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ADULTO MAYOR LA RINCONADA DE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5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EL DESPERTAR DE LOS 60, MANTUL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6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MOTORES SIN LIMITE (MSL)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O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182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3</w:t>
            </w:r>
          </w:p>
        </w:tc>
      </w:tr>
      <w:tr>
        <w:trPr>
          <w:trHeight w:val="54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6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5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8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1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1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CRECIENDO JUNT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8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52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VILLA BERNARDO O”HIGGIN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2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11.09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TALLER DE DAMAS ARCOIRIS AJIAL VALDIVIES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2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27.09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 ADULTO MAYOR SANTA CECILI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3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4.10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 ADULTO MAYOR VOLVER A NACER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3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7.10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AN PADRO DSE ROMERA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.J.Nº532 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0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. DE MEJORAMIENTO Y APLIACION DON MATI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3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1-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2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OS MAITEN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TA ISABEL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HADAS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53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ELI-EZ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MUSICAL LOS DOMADORES DEL SU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 Nº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 RAMON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DE MUJERES RURALES SAN ISID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PABLO NERUDA II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1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 IGNACIO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3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TIRO MAULE SUR RETIE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3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SANTA ADRIANA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VILLA SAN ALBERT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AS ROSAS SANTA DELFIN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54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ARDILLITAS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COMUNAL DE ARTESAN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154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MISION CUMPLIDA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SANTA ISABE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CIERRE PERIMETRAL LOS ROBLES DE STA. ISABE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LAS ROSAS DE SANTA ISABE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55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OS LIRIOS POBL. VILLA ESPERANZ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55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OS TULIPAN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6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SOL ESPERANZA DE VILLASEC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ESARROLLO SOCIAL ESPERANZA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OCIAL, CULTURAL SUEÑO DE TOD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55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DE VIVIENDA UNION SAN JOSE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GUILLERMO CERONI 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REHABILITACION EL SHADDAI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A 10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BIENVENIDOS A LA PRIMAVER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OS ROBLE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8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QUILLAIMO PONIENTE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9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VIDA NUEVA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 ESPERANZ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0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O SUEÑ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RENACER EL MEMBRILL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EL PARRON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2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5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SAN LUIS –CURIPEUMO NORTE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2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ERFECCIONAMIENTO DEPORTIVO SOCIAL Y CULTURAL LOS HALCON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3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EL RACIMO –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3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VISTALBA COPIHUE –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4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CURIPEUMO –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MAXIMIANO ORTEGA ORTEG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 PROGRAMA PPF SAN RAMON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5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OGRAMA PPF LAS CAMELIAS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POGRAMA PPF EL SOLAR DE ROMERA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6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URAL 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, MEJORAMIENTO Y ENTOR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 VIVIENDA CRECIENDO M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2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SAN ISID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2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CAPELLANI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2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SOCIAL, CULTURAL Y DEPORTIVA ROSA BALBO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ODEO RINCONADA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GRADO CORAZON, LAS CAMELIAS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 DE AMPLIACION EL MOLINO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 EL CIPRE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ON Y ENTORNO DE VIVIENDA CARMEN ORIENTE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PARTICIPATIVA VILLA LOS CASTAÑ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OGRAMA PPF CARMEN ORIENTE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,J, Nº 63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ARTE – MANIA - 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0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MEJORAMIENTO Y ENTORNO DE VIVIENDA LOS MAITENE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,J. Nº 63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2 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6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 – ADELANTO AJIAL MANZAN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BARSEL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OGRAMA PPF NUEVO AMANEC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PIGUCHEN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AMPLIACION, MEJORAMIENTO Y ENTORNO DE VIVIENDA SANTA TERESITA                                              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, MEJORAMIENTO Y ENTORNO DE VIVIENDA NUEVO AMANEC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 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39    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OS ENCIN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 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EDUCATIVO CULTURAL DE LA INFANCIAMIS SEMILLIT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AYUELA PAICAVI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 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EL SOL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 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URAL DE RETIRO II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5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SOCIAL, DEPORTIVO CULTURAL RAMON BARROS LUCO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J. Nº 64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5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701" w:right="851" w:gutter="0" w:header="720" w:top="776" w:footer="0" w:bottom="85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1:00Z</dcterms:created>
  <dc:creator>Monica</dc:creator>
  <dc:description/>
  <cp:keywords/>
  <dc:language>en-US</dc:language>
  <cp:lastModifiedBy>Mi PC</cp:lastModifiedBy>
  <cp:lastPrinted>2013-03-26T11:48:00Z</cp:lastPrinted>
  <dcterms:modified xsi:type="dcterms:W3CDTF">2016-05-31T20:23:00Z</dcterms:modified>
  <cp:revision>85</cp:revision>
  <dc:subject/>
  <dc:title>ESTATUTOS ORGANIZACIONES COMUNITARIAS</dc:title>
</cp:coreProperties>
</file>